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化学化工学院学生推优入党答辩结果公示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院于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在行政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议室对本次的推优对象开展了入党答辩，答辩由推优对象的自我评价、党史知识考察、现场问答等三部分组成，最后综合答辩表现确定了本次的发展对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具体名单公示如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公示期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如有任何疑问，请联系学工办宋著立老师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9366900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  <w:shd w:fill="262304" w:val="clear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化学化工学院学生党总支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7:00Z</dcterms:created>
  <dc:creator>微软中国</dc:creator>
  <dc:description/>
  <cp:keywords/>
  <dc:language>en-US</dc:language>
  <cp:lastModifiedBy>admin</cp:lastModifiedBy>
  <dcterms:modified xsi:type="dcterms:W3CDTF">2012-12-07T10:56:00Z</dcterms:modified>
  <cp:revision>5</cp:revision>
  <dc:subject/>
  <dc:title/>
</cp:coreProperties>
</file>