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2008</w:t>
      </w:r>
      <w:r>
        <w:rPr>
          <w:rFonts w:cs="宋体;SimSun"/>
          <w:b/>
          <w:bCs/>
          <w:sz w:val="28"/>
        </w:rPr>
        <w:t>年以来</w:t>
      </w:r>
      <w:r>
        <w:rPr>
          <w:rFonts w:cs="宋体;SimSun"/>
          <w:b/>
          <w:bCs/>
          <w:sz w:val="28"/>
        </w:rPr>
        <w:t>实验室发表</w:t>
      </w:r>
      <w:r>
        <w:rPr>
          <w:rFonts w:cs="宋体;SimSun"/>
          <w:b/>
          <w:bCs/>
          <w:sz w:val="28"/>
        </w:rPr>
        <w:t>部分英文</w:t>
      </w:r>
      <w:r>
        <w:rPr>
          <w:rFonts w:cs="宋体;SimSun"/>
          <w:b/>
          <w:bCs/>
          <w:sz w:val="28"/>
        </w:rPr>
        <w:t>论著一览表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5"/>
        <w:gridCol w:w="1232"/>
        <w:gridCol w:w="3481"/>
        <w:gridCol w:w="25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zh-CN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目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zh-CN"/>
              </w:rPr>
              <w:t>发表时间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zh-CN"/>
              </w:rPr>
              <w:t>发表刊物或会议名称及性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zh-CN"/>
              </w:rPr>
              <w:t>主要作者（前三名）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  <w:t>Influence of partial. Mn-substitution on surface oxygen species of LaCoO3 catalysts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Catalysis Toda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ong Liang, Yanxia Hong, Changquan Zh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ffect of cobalt loading in nitrogen-doped carbon on oxygen reduction reaction for PEM fuel cells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vanced Materials Research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Shengzhou Chen, Wei Yang, Liangwei L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xygen reduction on non-noble metal electrocatalysts supported on N-doped carbon aerogel composites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ternational Journal of Hydrogen Energ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Yang Wei, Chen Shengzhou, Lin Weimi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elective CO oxidation over CuO–CeO2 catalysts doped with transition metal oxides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wder Technolog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Hanbo Zou, Shengzhou Chen, Zili Li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Effect of operating conditions on the performance of a direct methanol fuel cell with PtRuMo/CNTs as anode catalyst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/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nternational Journal of Hydrogen Energ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cs="宋体;SimSun"/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Shengzhou Chen, Fei Ye, Weiming Li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DRIFTS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udy of Cu-Zr-Ce-O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atalysts for CO Selective Oxidation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2009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/>
            </w:pP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nternational Journal of Hydrogen Energ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Hanbo Zou, Shengzhou Chen, Zili Li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ynthesis of BiYO3 for degradation of organic compounds under visible light irradiation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alysis Communication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Zu-zeng Qin, Zi-li Liu, Yan-bin Li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ecolorization of molasses fermentation wastewater by SnO2-catalyzed ozonation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ournal of Hazardous material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Yu-Feng Zeng, Zi-Li Liu, and Zu-Zeng Qi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 effects of different methods of catalyst preparation on the hydro-electric plasma TiO2-catalyzed degradation of 2,4-dinitrophenol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nvironmental Chemistry Letter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Zu Zeng Qin, Zi</w:t>
            </w:r>
            <w:r>
              <w:rPr>
                <w:rFonts w:cs="宋体;SimSun"/>
                <w:szCs w:val="21"/>
                <w:lang w:val="de-DE"/>
              </w:rPr>
              <w:t>-</w:t>
            </w:r>
            <w:r>
              <w:rPr>
                <w:rFonts w:cs="宋体;SimSun"/>
                <w:szCs w:val="21"/>
                <w:lang w:val="de-DE"/>
              </w:rPr>
              <w:t>Li Liu , Yu Feng Ze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RIFTS Study of Different Gas Adsorption for CO Selective Oxidation on Cu-Zr-Ce-O Catalysts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pplied Surface Scien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Chen Shengzhou, Zou Hanbo, Lin Weimi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rbon nanotubes-Nafion composites as Pt-Ru catalyst support for methanol electro-oxidation in acid medi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ournal of Natural Gas Chemistr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Chen Shengzhou, Ye Fei, Lin Weimi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ffect of pretreatment methods on the performance of Cu-Zr-Ce-O catalyst for CO selective oxidation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ournal of Natural Gas Chemistr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Zou Hanbo, Chen Shengzhou, Lin Weimi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2008</w:t>
      </w:r>
      <w:r>
        <w:rPr>
          <w:rFonts w:cs="宋体;SimSun"/>
          <w:b/>
          <w:bCs/>
          <w:sz w:val="28"/>
        </w:rPr>
        <w:t>年以来</w:t>
      </w:r>
      <w:r>
        <w:rPr>
          <w:rFonts w:cs="宋体;SimSun"/>
          <w:b/>
          <w:bCs/>
          <w:sz w:val="28"/>
        </w:rPr>
        <w:t>实验室发表</w:t>
      </w:r>
      <w:r>
        <w:rPr>
          <w:rFonts w:cs="宋体;SimSun"/>
          <w:b/>
          <w:bCs/>
          <w:sz w:val="28"/>
        </w:rPr>
        <w:t>部分中文</w:t>
      </w:r>
      <w:r>
        <w:rPr>
          <w:rFonts w:cs="宋体;SimSun"/>
          <w:b/>
          <w:bCs/>
          <w:sz w:val="28"/>
        </w:rPr>
        <w:t>论著一览表</w:t>
      </w:r>
    </w:p>
    <w:p>
      <w:pPr>
        <w:pStyle w:val="Normal"/>
        <w:autoSpaceDE w:val="false"/>
        <w:rPr>
          <w:rFonts w:cs="宋体;SimSun"/>
          <w:b/>
          <w:b/>
          <w:bCs/>
          <w:sz w:val="28"/>
          <w:szCs w:val="21"/>
        </w:rPr>
      </w:pPr>
      <w:r>
        <w:rPr>
          <w:rFonts w:cs="宋体;SimSun"/>
          <w:b/>
          <w:bCs/>
          <w:sz w:val="28"/>
          <w:szCs w:val="21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5"/>
        <w:gridCol w:w="1232"/>
        <w:gridCol w:w="3481"/>
        <w:gridCol w:w="25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zh-CN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目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zh-CN"/>
              </w:rPr>
              <w:t>发表时间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zh-CN"/>
              </w:rPr>
              <w:t>发表刊物或会议名称及性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zh-CN"/>
              </w:rPr>
              <w:t>主要作者（前三名）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非晶态</w:t>
            </w:r>
            <w:r>
              <w:rPr>
                <w:szCs w:val="21"/>
              </w:rPr>
              <w:t>Ni-Mo-P</w:t>
            </w:r>
            <w:r>
              <w:rPr>
                <w:szCs w:val="21"/>
              </w:rPr>
              <w:t>催化剂上硝基苯加氢为苯胺及催化剂失活机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学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刘自力，秦祖赠，张健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钾元素的取代对铈锆固溶体中氧物种的影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稀土学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洪燕霞，梁红，李树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2O5</w:t>
            </w:r>
            <w:r>
              <w:rPr>
                <w:szCs w:val="21"/>
              </w:rPr>
              <w:t>促进六钛酸钾晶须的合成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功能材料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  <w:lang w:val="de-DE"/>
              </w:rPr>
            </w:pPr>
            <w:r>
              <w:rPr>
                <w:szCs w:val="21"/>
              </w:rPr>
              <w:t>牛飞，刘自力，张健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活性炭负载</w:t>
            </w:r>
            <w:r>
              <w:rPr>
                <w:szCs w:val="21"/>
              </w:rPr>
              <w:t>CaCl2</w:t>
            </w:r>
            <w:r>
              <w:rPr>
                <w:szCs w:val="21"/>
              </w:rPr>
              <w:t>催化五氯乙烷脱</w:t>
            </w:r>
            <w:r>
              <w:rPr>
                <w:szCs w:val="21"/>
              </w:rPr>
              <w:t>HCl</w:t>
            </w:r>
            <w:r>
              <w:rPr>
                <w:szCs w:val="21"/>
              </w:rPr>
              <w:t>的研究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功能材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  <w:lang w:val="de-DE"/>
              </w:rPr>
            </w:pPr>
            <w:r>
              <w:rPr>
                <w:szCs w:val="21"/>
              </w:rPr>
              <w:t>王智春，陈胜洲，陈汉伦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聚吡咯修饰</w:t>
            </w:r>
            <w:r>
              <w:rPr>
                <w:szCs w:val="21"/>
              </w:rPr>
              <w:t>Nafion</w:t>
            </w:r>
            <w:r>
              <w:rPr>
                <w:szCs w:val="21"/>
              </w:rPr>
              <w:t>膜直接甲醇燃料电池的性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进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陈胜洲，王松青，林维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直接甲醇燃料电池用</w:t>
            </w:r>
            <w:r>
              <w:rPr>
                <w:szCs w:val="21"/>
              </w:rPr>
              <w:t>CoNC</w:t>
            </w:r>
            <w:r>
              <w:rPr>
                <w:szCs w:val="21"/>
              </w:rPr>
              <w:t>氧还原电催化剂的研究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华南理工大学学报（自然科学版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杨伟，陈胜洲，董新法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氮掺杂碳载钴催化剂制备</w:t>
            </w:r>
            <w:r>
              <w:rPr>
                <w:szCs w:val="21"/>
              </w:rPr>
              <w:t>TG-FTI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XRD</w:t>
            </w:r>
            <w:r>
              <w:rPr>
                <w:szCs w:val="21"/>
              </w:rPr>
              <w:t>光谱分析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光谱学与光谱分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  <w:lang w:val="de-DE"/>
              </w:rPr>
            </w:pPr>
            <w:r>
              <w:rPr>
                <w:szCs w:val="21"/>
              </w:rPr>
              <w:t>杨伟，陈胜洲，邹汉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iMoC/γ-Al_2O_3</w:t>
            </w:r>
            <w:r>
              <w:rPr>
                <w:szCs w:val="21"/>
              </w:rPr>
              <w:t>催化剂用于甲烷三重整反应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石油化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  <w:lang w:val="de-DE"/>
              </w:rPr>
            </w:pPr>
            <w:r>
              <w:rPr>
                <w:szCs w:val="21"/>
              </w:rPr>
              <w:t>黄江南，邹汉波，陈胜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间苯二酚对三聚氰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甲醛碳气凝胶催化剂的影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李良伟，陈胜洲，林维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表面活性剂改性对</w:t>
            </w:r>
            <w:r>
              <w:rPr>
                <w:szCs w:val="21"/>
              </w:rPr>
              <w:t>Zn/Ti-PILCs</w:t>
            </w:r>
            <w:r>
              <w:rPr>
                <w:szCs w:val="21"/>
              </w:rPr>
              <w:t>吸附剂脱硫性能的影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燃料化学学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王琪莹，刘自力，邹汉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氮化条件对负载型氮化钴钼催化剂结构及氨分解活性的影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天然气化工</w:t>
            </w:r>
            <w:r>
              <w:rPr>
                <w:szCs w:val="21"/>
              </w:rPr>
              <w:t>(C1</w:t>
            </w:r>
            <w:r>
              <w:rPr>
                <w:szCs w:val="21"/>
              </w:rPr>
              <w:t>化学与化工</w:t>
            </w:r>
            <w:r>
              <w:rPr>
                <w:szCs w:val="21"/>
              </w:rPr>
              <w:t xml:space="preserve">)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赵朝晖，邹汉波，林维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n </w:t>
            </w:r>
            <w:r>
              <w:rPr>
                <w:szCs w:val="21"/>
              </w:rPr>
              <w:t>掺杂</w:t>
            </w:r>
            <w:r>
              <w:rPr>
                <w:szCs w:val="21"/>
              </w:rPr>
              <w:t>Ce0.7Zr0.3O2</w:t>
            </w:r>
            <w:r>
              <w:rPr>
                <w:szCs w:val="21"/>
              </w:rPr>
              <w:t>催化剂同时去除碳烟和氮氧化物的性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机化学学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lang w:val="de-DE"/>
              </w:rPr>
              <w:t>朱昌权，梁红，李树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直接甲醇燃料电池堆结构及活化的研究进展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源技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松清，陈胜洲，叶飞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掺杂碱金属与碱土金属的</w:t>
            </w:r>
            <w:r>
              <w:rPr>
                <w:szCs w:val="21"/>
              </w:rPr>
              <w:t>CuO-CeO2</w:t>
            </w:r>
            <w:r>
              <w:rPr>
                <w:szCs w:val="21"/>
              </w:rPr>
              <w:t>催化剂的漫反射红外光谱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光谱学与光谱分析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</w:rPr>
              <w:t>邹汉波，陈胜洲，王琪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-Mo-Ni</w:t>
            </w:r>
            <w:r>
              <w:rPr>
                <w:szCs w:val="21"/>
              </w:rPr>
              <w:t>催化剂的制备及其催化选择氧化制对苯二甲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校化学工程学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刘自力，刘艳冰，李辉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碳纳米管负载金属氮化物催化剂的制备及其性能研究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功能材料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赵朝晖，邹汉波，陈胜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氮掺杂非贵金属氧还原催化剂研究进展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进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</w:rPr>
              <w:t>杨伟，陈胜洲，邹汉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制备条件对</w:t>
            </w:r>
            <w:r>
              <w:rPr>
                <w:szCs w:val="21"/>
              </w:rPr>
              <w:t>Ni-P</w:t>
            </w:r>
            <w:r>
              <w:rPr>
                <w:szCs w:val="21"/>
              </w:rPr>
              <w:t>非晶态结构及其对催化硝基苯加氢的影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进展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刘自力，王燕华，秦祖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oFe/HZSM-5</w:t>
            </w:r>
            <w:r>
              <w:rPr>
                <w:rFonts w:cs="宋体;SimSun"/>
                <w:szCs w:val="21"/>
              </w:rPr>
              <w:t>催化剂的制备及其性能的研究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功能材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贾太轩，刘自力，陈胜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翡翠贻贝珍珠层的</w:t>
            </w:r>
            <w:r>
              <w:rPr>
                <w:szCs w:val="21"/>
              </w:rPr>
              <w:t>XRD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FTIR</w:t>
            </w:r>
            <w:r>
              <w:rPr>
                <w:rFonts w:cs="宋体;SimSun"/>
                <w:szCs w:val="21"/>
              </w:rPr>
              <w:t>光谱特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光谱学与光谱分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贾太轩，刘自力，张刚生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环丁烯砜的精制及其</w:t>
            </w:r>
            <w:r>
              <w:rPr>
                <w:szCs w:val="21"/>
              </w:rPr>
              <w:t>UV-Vis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FTIR</w:t>
            </w:r>
            <w:r>
              <w:rPr>
                <w:rFonts w:cs="宋体;SimSun"/>
                <w:szCs w:val="21"/>
              </w:rPr>
              <w:t>光谱分析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光谱学与光谱分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贾太轩，刘自力，冯世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i/ Al - Mo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催化剂应用于环丁烯砜加氢制环丁砜的研</w:t>
            </w:r>
            <w:r>
              <w:rPr>
                <w:rFonts w:cs="宋体;SimSun"/>
                <w:szCs w:val="21"/>
              </w:rPr>
              <w:t>究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化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冯世宏，贾太轩，刘自力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溶胶－凝胶法制备钼铁催化剂及其</w:t>
            </w:r>
            <w:r>
              <w:rPr>
                <w:szCs w:val="21"/>
              </w:rPr>
              <w:t>XRD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FTIR</w:t>
            </w:r>
            <w:r>
              <w:rPr>
                <w:rFonts w:cs="宋体;SimSun"/>
                <w:szCs w:val="21"/>
              </w:rPr>
              <w:t>光谱分析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光谱学与光谱分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冯世宏，贾太轩，刘自力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前驱体</w:t>
            </w:r>
            <w:r>
              <w:rPr>
                <w:szCs w:val="21"/>
              </w:rPr>
              <w:t>LixMo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的制备及其光谱分析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光谱学与光谱分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冯世宏，贾太轩，刘自力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负载型层柱黏土对模拟柴油中二苯并噻吩选择吸附性能的研究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化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琪莹，刘自力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邹汉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t/CNTs</w:t>
            </w:r>
            <w:r>
              <w:rPr>
                <w:rFonts w:cs="宋体;SimSun"/>
                <w:szCs w:val="21"/>
              </w:rPr>
              <w:t>电催化剂制备的</w:t>
            </w:r>
            <w:r>
              <w:rPr>
                <w:szCs w:val="21"/>
              </w:rPr>
              <w:t>UV-Vis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FTIR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XRD</w:t>
            </w:r>
            <w:r>
              <w:rPr>
                <w:rFonts w:cs="宋体;SimSun"/>
                <w:szCs w:val="21"/>
              </w:rPr>
              <w:t>光谱分析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光谱学与光谱分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陈胜洲，刘自力，林维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磷改性</w:t>
            </w:r>
            <w:r>
              <w:rPr>
                <w:rFonts w:cs="宋体;SimSun"/>
                <w:szCs w:val="21"/>
              </w:rPr>
              <w:t>Ni/MoS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复合材料的制备及其催化性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化工新型材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贾太轩，刘自力，陈胜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</w:rPr>
              <w:t>BiV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的光催化活性及其正电子湮没谱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化工进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刘自力，陈胜洲，梁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钨酸铅光催化降解糖蜜酒精废水的研究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高校化学工程学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秦祖赠，刘自力，杨克迪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i-Mo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复合材料应用于抽余油的催化加氢脱硫和脱芳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学报（石油加工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贾太轩，刘自力，陈胜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APO-5</w:t>
            </w:r>
            <w:r>
              <w:rPr>
                <w:rFonts w:cs="宋体;SimSun"/>
                <w:szCs w:val="21"/>
              </w:rPr>
              <w:t>分子筛的表征及其催化环己烷氧化性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反应工程与工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陈胜洲，</w:t>
            </w:r>
            <w:r>
              <w:rPr>
                <w:rFonts w:cs="宋体;SimSun"/>
                <w:szCs w:val="21"/>
              </w:rPr>
              <w:t>李永峰</w:t>
            </w:r>
            <w:r>
              <w:rPr>
                <w:rFonts w:cs="宋体;SimSun"/>
                <w:szCs w:val="21"/>
              </w:rPr>
              <w:t>，林维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的制备及催化臭氧氧化活性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催化学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曾玉凤，刘自力，刘宏伟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臭氧在</w:t>
            </w:r>
            <w:r>
              <w:rPr>
                <w:szCs w:val="21"/>
              </w:rPr>
              <w:t>S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表面吸附的红外光谱研究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光谱学与光谱分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曾玉凤，刘自力，秦祖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i-Mo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复合材料用于抽余油催化加氢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化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自力，贾太轩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陈胜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聚酰胺酸亚胺化动力学研究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功能材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冯世宏，贾太轩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刘自力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i/Al-Mo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应用于硝基苯液相催化加氢制苯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学报（石油加工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冯世宏，刘自力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贾太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a/Ni-Mo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复合材料应用于环丁烯砜催化加氢的研究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功能材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冯世宏，贾太轩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刘自力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纳米</w:t>
            </w:r>
            <w:r>
              <w:rPr>
                <w:szCs w:val="21"/>
              </w:rPr>
              <w:t>SnO2/T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的制备及光催化臭氧化活性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分子催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曾玉凤，刘自力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秦祖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靛蓝的媒质间接电化学还原及其动力学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反应工程与工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谢惠英，陈胜洲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董新法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single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13:00Z</dcterms:created>
  <dc:creator>diaoyunyun</dc:creator>
  <dc:description/>
  <cp:keywords/>
  <dc:language>en-US</dc:language>
  <cp:lastModifiedBy>yang</cp:lastModifiedBy>
  <cp:lastPrinted>2006-11-25T15:32:00Z</cp:lastPrinted>
  <dcterms:modified xsi:type="dcterms:W3CDTF">2012-10-25T08:15:00Z</dcterms:modified>
  <cp:revision>26</cp:revision>
  <dc:subject/>
  <dc:title>附表5</dc:title>
</cp:coreProperties>
</file>