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大学设立勤工助学岗位申报表</w:t>
      </w:r>
    </w:p>
    <w:tbl>
      <w:tblPr>
        <w:tblW w:w="84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26"/>
        <w:gridCol w:w="2338"/>
        <w:gridCol w:w="1855"/>
      </w:tblGrid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设立岗位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部门勤工助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领导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部门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诺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部门承诺：将严格遵守学校的勤工助学管理规定。避免安排勤工助学学生不适于参与的工作，以免造成不良影响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szCs w:val="21"/>
              </w:rPr>
            </w:pPr>
            <w:r>
              <w:rPr>
                <w:szCs w:val="21"/>
              </w:rPr>
              <w:t>不安排学生从事涉及保密、财务数据以及他人隐私的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安排学生参与会议进程中的接待等工作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安排学生代为请领导签字；不因老师要报账而让学生代为排队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合理申请岗位，没有发生学生因无所事事而在办公室看书、报、杂志（包括教科书）的现象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若出现不合理安排学生工作的情况造成不良影响，本部门所有勤工助学岗位将被取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部门领导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6:00Z</dcterms:created>
  <dc:creator>User</dc:creator>
  <dc:description/>
  <cp:keywords/>
  <dc:language>en-US</dc:language>
  <cp:lastModifiedBy>李燕兴</cp:lastModifiedBy>
  <cp:lastPrinted>2013-09-03T09:11:00Z</cp:lastPrinted>
  <dcterms:modified xsi:type="dcterms:W3CDTF">2018-03-14T09:05:00Z</dcterms:modified>
  <cp:revision>10</cp:revision>
  <dc:subject/>
  <dc:title>关于申请设立2013-2014学年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